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Genocída Slovanov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Arial" w:ascii="Verdana" w:hAnsi="Verdana"/>
          <w:b/>
          <w:color w:val="333399"/>
          <w:sz w:val="20"/>
          <w:szCs w:val="20"/>
        </w:rPr>
        <w:t xml:space="preserve">RNDr. </w:t>
      </w:r>
      <w:r>
        <w:rPr>
          <w:rStyle w:val="Emphasis"/>
          <w:rFonts w:cs="Arial" w:ascii="Verdana" w:hAnsi="Verdana"/>
          <w:color w:val="333399"/>
          <w:sz w:val="20"/>
          <w:szCs w:val="20"/>
        </w:rPr>
        <w:t>Karol Ondriaš</w:t>
      </w:r>
      <w:r>
        <w:rPr>
          <w:rFonts w:cs="Arial" w:ascii="Verdana" w:hAnsi="Verdana"/>
          <w:b/>
          <w:color w:val="333399"/>
          <w:sz w:val="20"/>
          <w:szCs w:val="20"/>
        </w:rPr>
        <w:t xml:space="preserve">, DrSc., vedúci vedecký pracovník, Ústav molekulárnej fyziológie a genetiky SAV 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Arial" w:ascii="Verdana" w:hAnsi="Verdana"/>
          <w:b/>
          <w:color w:val="333399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Úryvok z knihy 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>Socializmus verzus kapitalizmus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Všetci vedia o 6 miliónoch obetí Židov v dôsledku genocídy počas svetovej vojny. Stále ma prekvapuje, že nikto nevie, koľko Slovanov zahynulo v dôsledku 2. svetovej vojny a nediskutuje sa o tom, či to nebola náhodou aj genocída Slovanov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Najviac obetí, až 33 miliónov, bolo z troch slovanských štátov – Sovietskeho zväzu, Poľska a Juhoslávie. Koľko z nich bolo Slovanov? Bolo ich viac ako 20 miliónov? Možno aj áno. Bola to genocída na Slovanoch? A ak nebola, čo to bolo? Zrejme, život a smrť Slovana nie sú až také významné, aby sa tým vôbec zaoberali demokratickí myslitelia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Bola v bývalom socialistickom bloku genocída po roku 1989? A ak nebola, čo to bolo? Boli to obete kapitalistickej demokracie? Čo sú to za ľudia, ktorí spôsobili smrť 9,7 milióna obyvateľov v bývalom socialistickom bloku, kde obeťami boli zväčša Slovania? Čo sú to za ľudia, ktorí priniesli systém, ktorý zabíjal 14 ráz účinnejšie ako komunistické gulagy a 41 ráz účinnejšie ako popravoval Stalin? Bol to kmeň Šošónov alebo Hurónov, alebo prišli noví Árijci z ďalekých a divokých stepí? Prečo sa nevytvoril medzinárodný vyšetrovací výbor na vyšetrenie obetí Východoeurópanov a prečo zodpovední činitelia nie sú súdení v Norimbergu, v Haagu alebo v New Yorku?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Alebo sa už rozdeľujú zločiny a genocída na dobré a zlé, na totalitné a demokratické? Zlá bola genocída Židov, Albáncov, Arménov, Kambodžanov, Tutsiov v Rwande, a dobrá a demokratická bola genocída amerických Indiánov, Slovanov, Rómov, Vietnamcov, Afgáncov, Iračanov? Kto rozhoduje, čo je genocída a čo nie? Kto rozhoduje, či genocída je dobrá-demokratická alebo zlá-totalitná? Patrí aj toto rozhodovanie do agendy motrokárov </w:t>
      </w:r>
      <w:r>
        <w:rPr>
          <w:rStyle w:val="Ft"/>
          <w:rFonts w:cs="Arial" w:ascii="Verdana" w:hAnsi="Verdana"/>
          <w:i/>
          <w:color w:val="0000FF"/>
          <w:sz w:val="20"/>
          <w:szCs w:val="20"/>
        </w:rPr>
        <w:t>(moderní otrokári)</w:t>
      </w:r>
      <w:r>
        <w:rPr>
          <w:rFonts w:cs="Verdana" w:ascii="Verdana" w:hAnsi="Verdana"/>
          <w:color w:val="0000FF"/>
          <w:sz w:val="20"/>
          <w:szCs w:val="20"/>
        </w:rPr>
        <w:t xml:space="preserve"> ako súčasť demokracie? Ak áno, čo ešte?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www.ondrias.sk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Ft">
    <w:name w:val="f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51:00Z</dcterms:created>
  <dc:creator>Viera</dc:creator>
  <dc:description/>
  <cp:keywords/>
  <dc:language>en-US</dc:language>
  <cp:lastModifiedBy>Viera</cp:lastModifiedBy>
  <dcterms:modified xsi:type="dcterms:W3CDTF">2011-02-27T12:59:00Z</dcterms:modified>
  <cp:revision>2</cp:revision>
  <dc:subject/>
  <dc:title>Genocída Slovanov</dc:title>
</cp:coreProperties>
</file>